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rama Unit Guide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es 8-9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A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SEPTEMBER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Intro to Drama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llabus/Classroom Management Overview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ging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c Theater Terminology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ater Etiquette and Performance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pes of Drama/Theater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Developing Your Voice &amp; Body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laxation Breathing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ality / Pitch / Flexibility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culation and Pronunciation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me, Rate, and Projection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dy language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ge Positions / Direction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Characterization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ing the Character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Questions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islavski / Hagen Method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fying Character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ck / Stereotypical Character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Dramas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ing for Character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OCTOBER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Improvisation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rytelling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 Building Projects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tomiming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imal Movement Study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ent Scene Introduction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ge Partner Etiquette</w:t>
      </w:r>
    </w:p>
    <w:p>
      <w:pPr>
        <w:pStyle w:val="Normal"/>
        <w:spacing w:lineRule="atLeast" w:line="225" w:before="0" w:after="0"/>
        <w:ind w:left="7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Monolog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amp;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Script Introduction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text Overview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ipt Analysis and Breakdown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cking Cues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orization / Interpretation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Memory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otional Response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ologue Performances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NOVEMBER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Scene Study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standing Partnering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ge Blocking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ng the Scene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Space in the Theater Space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to build relationship</w:t>
      </w:r>
    </w:p>
    <w:p>
      <w:pPr>
        <w:pStyle w:val="Normal"/>
        <w:spacing w:lineRule="atLeast" w:line="225" w:before="0" w:after="0"/>
        <w:ind w:left="18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Building the Showcase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Direction Terminology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c Technical Terminology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ng / Presenting the Scene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Space in the Theater Space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DECEMBER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Creating the One Act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ive Writing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ry and Thought Analysis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nents of the Story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Play Prod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hearsing, Set Design, Costumes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Final Review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ology and Understanding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7:00Z</dcterms:created>
  <dc:creator>New User</dc:creator>
  <dc:description/>
  <cp:keywords/>
  <dc:language>en-US</dc:language>
  <cp:lastModifiedBy>Michael Seidel</cp:lastModifiedBy>
  <cp:lastPrinted>2015-09-09T15:49:00Z</cp:lastPrinted>
  <dcterms:modified xsi:type="dcterms:W3CDTF">2015-09-09T19:49:00Z</dcterms:modified>
  <cp:revision>4</cp:revision>
  <dc:subject/>
  <dc:title/>
</cp:coreProperties>
</file>